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firstLine="425"/>
        <w:jc w:val="center"/>
        <w:rPr/>
      </w:pPr>
      <w:r>
        <w:rPr>
          <w:rFonts w:cs="Calibri"/>
          <w:b/>
          <w:sz w:val="24"/>
          <w:szCs w:val="24"/>
        </w:rPr>
        <w:t>Verbale Direttivo Nazionale S.I.Me.F. del  9 marzo 2017 in videoconferenza</w:t>
      </w:r>
    </w:p>
    <w:p>
      <w:pPr>
        <w:pStyle w:val="Normal"/>
        <w:ind w:left="0" w:right="566" w:hanging="0"/>
        <w:jc w:val="both"/>
        <w:rPr>
          <w:rFonts w:cs="Calibri"/>
        </w:rPr>
      </w:pPr>
      <w:r>
        <w:rPr>
          <w:rFonts w:cs="Calibri"/>
        </w:rPr>
        <w:t xml:space="preserve">Sono presenti: il Presidente Paola Re e i componenti: R. Ardone,  M.R. Consegnati, R. Della Lena, P.Farinacci, R. Garcia,  C. Marzotto, F.  Merendi, S.  Raimondi, F. Uccellini. </w:t>
      </w:r>
    </w:p>
    <w:p>
      <w:pPr>
        <w:pStyle w:val="Normal"/>
        <w:ind w:left="0" w:right="0" w:firstLine="708"/>
        <w:jc w:val="both"/>
        <w:rPr>
          <w:rFonts w:cs="Calibri"/>
        </w:rPr>
      </w:pPr>
      <w:r>
        <w:rPr>
          <w:rFonts w:cs="Calibri"/>
        </w:rPr>
        <w:t xml:space="preserve">La riunione ha inizio alle ore 12.00 con la discussione del  </w:t>
      </w:r>
      <w:r>
        <w:rPr>
          <w:rFonts w:cs="Calibri"/>
          <w:b/>
          <w:i/>
          <w:u w:val="single"/>
        </w:rPr>
        <w:t>punto 1 dell’ OdG</w:t>
      </w:r>
      <w:r>
        <w:rPr>
          <w:rFonts w:cs="Calibri"/>
        </w:rPr>
        <w:t xml:space="preserve"> : situazione dei Crediti Formativi nelle diverse Macroregioni. La Presidente Paola Re illustra la situazione della Macroregione Nord-Ovest fatta pervenire da F. Marangi, assente oggi per impegni professionali improrogabili. I Presidenti delle  Macroregioni Centro Sud , R. Ardone e Nord-Est, C. Marzotto,  relazionano in merito all’ invio delle schede crediti dei loro soci. La situazione comune a tutte le macroregioni è rappresentata dal fatto che molti soci iscritti non hanno ancora inviato la scheda relativa ai crediti formativi del biennio 2014-2016. Tutti i Presidenti delle Macroregioni presenti si rendono disponibili per contattare personalmente questi soci al fine di comprendere meglio la loro situazione in merito alla formazione permanente ed acquisire eventuali richieste relativamente ai bisogni formativi. </w:t>
      </w:r>
    </w:p>
    <w:p>
      <w:pPr>
        <w:pStyle w:val="Normal"/>
        <w:ind w:left="0" w:right="0" w:firstLine="708"/>
        <w:jc w:val="both"/>
        <w:rPr/>
      </w:pPr>
      <w:r>
        <w:rPr>
          <w:rFonts w:cs="Calibri"/>
        </w:rPr>
        <w:t xml:space="preserve">    </w:t>
      </w:r>
      <w:r>
        <w:rPr>
          <w:rFonts w:cs="Calibri"/>
        </w:rPr>
        <w:t>A tale proposito, si apre un lungo dibattito su quali azioni intraprendere al fine di agevolare i soci non ancora in regola per il triennio 2014-2016 nel recupero dei crediti non acquisiti e sulla base di quali criteri riconoscere eventualmente i crediti formativi ex-post relativi ad eventi non riconosciuti dalla S.I.Me.F..</w:t>
      </w:r>
    </w:p>
    <w:p>
      <w:pPr>
        <w:pStyle w:val="Normal"/>
        <w:ind w:left="170" w:right="0" w:firstLine="538"/>
        <w:jc w:val="both"/>
        <w:rPr/>
      </w:pPr>
      <w:r>
        <w:rPr>
          <w:rFonts w:cs="Calibri"/>
        </w:rPr>
        <w:t xml:space="preserve">     </w:t>
      </w:r>
      <w:r>
        <w:rPr>
          <w:rFonts w:cs="Calibri"/>
        </w:rPr>
        <w:t xml:space="preserve">Il Presidente Paola Re riferisce che nell’Art. 1 del titolo V, in effetti, si fa riferimento all’ aggiornamento multidisciplinare, fatto salvo però il principio che la formazione permanente deve essere svolta, prioritariamente, in materia di Mediazione Familiare e ricorda che la S.I.Me.F. è nell’elenco 2 del MISE riconoscendosi come ente che si fa garante della professionalità dei soci. Concorda che la vicinanza con i soci è un tema determinante e va implementato il senso di appartenenza anche attraverso azioni mirate quali il sostegno ed il riconoscimento di loro iniziative e la replica di seminari o giornate di studio di maggiore interesse, anche in  macroregioni diverse da quella in cui si è attivato originariamente l’evento.  La discussione sui crediti affronta essenzialmente due tematiche fondamentali: </w:t>
      </w:r>
    </w:p>
    <w:p>
      <w:pPr>
        <w:pStyle w:val="Normal"/>
        <w:ind w:left="170" w:right="0" w:firstLine="538"/>
        <w:jc w:val="both"/>
        <w:rPr/>
      </w:pPr>
      <w:r>
        <w:rPr>
          <w:rFonts w:cs="Calibri"/>
        </w:rPr>
        <w:t>A) la questione tempo, per cui si valuta la possibilità di dare 6 mesi ai soci per mettersi in regola partecipando agli eventi accreditati S.I.Me.F. da attivare in modo rapido e prevalentemente gratuito in ogni macroregione;</w:t>
      </w:r>
    </w:p>
    <w:p>
      <w:pPr>
        <w:pStyle w:val="Normal"/>
        <w:ind w:left="170" w:right="0" w:firstLine="538"/>
        <w:jc w:val="both"/>
        <w:rPr>
          <w:rFonts w:cs="Calibri"/>
        </w:rPr>
      </w:pPr>
      <w:r>
        <w:rPr>
          <w:rFonts w:cs="Calibri"/>
        </w:rPr>
        <w:t>B) la scelta di un criterio comune tra tutte le macroregioni per valutare ex-post anche eventi formativi non riconosciuti dalla S.I.Me.F.  e non specificatamente incentrati sul tema della mediazione familiare, che tuttavia, su proposta del Presidente, non possono superare 1/3 del computo dei crediti complessivi.</w:t>
      </w:r>
    </w:p>
    <w:p>
      <w:pPr>
        <w:pStyle w:val="Normal"/>
        <w:ind w:left="170" w:right="0" w:firstLine="538"/>
        <w:jc w:val="both"/>
        <w:rPr>
          <w:rFonts w:cs="Calibri"/>
        </w:rPr>
      </w:pPr>
      <w:r>
        <w:rPr>
          <w:rFonts w:cs="Calibri"/>
        </w:rPr>
        <w:t xml:space="preserve">Su proposta di C.Marzotto si discute, infine, in merito all’individuazione all’interno del Registro Soci della fattispecie maggiormente corretta per 4 soci della Macreoregione Nord-Est: essi, per anzianità, pur non svolgendo più la professione di mediatori familiari e non avendo possibilità di acquisire i crediti obbligatori per rimanere Soci Professionisti, vorrebbero comunque continuare a far parte della S.I.Me.F.. </w:t>
      </w:r>
    </w:p>
    <w:p>
      <w:pPr>
        <w:pStyle w:val="Normal"/>
        <w:ind w:left="170" w:right="0" w:firstLine="538"/>
        <w:jc w:val="both"/>
        <w:rPr>
          <w:rFonts w:cs="Calibri"/>
        </w:rPr>
      </w:pPr>
      <w:r>
        <w:rPr>
          <w:rFonts w:cs="Calibri"/>
        </w:rPr>
        <w:t>La Presidente prefigura per loro la nomina a Soci Onorari che, comunque, deve seguire un iter ben preciso e ed essere proposta da tre membri del CD individuando da parte candidati “azioni e comportamenti a favore della S.I.Me.F.” come recita lo Statuto. Inoltre, Paola Re sottolinea la necessità di rigore estremo nel definire eventuali fattispecie diverse da quella di Socio Professionista, essendo S.I.Me.F. sottoposta al Regolamento UNI e, quindi, dovendo offrire, in primis, la garanzia di professionalità certificata dei soci.</w:t>
      </w:r>
    </w:p>
    <w:p>
      <w:pPr>
        <w:pStyle w:val="Normal"/>
        <w:ind w:left="170" w:right="0" w:firstLine="538"/>
        <w:jc w:val="both"/>
        <w:rPr/>
      </w:pPr>
      <w:r>
        <w:rPr>
          <w:rFonts w:cs="Calibri"/>
        </w:rPr>
        <w:t xml:space="preserve"> </w:t>
      </w:r>
      <w:r>
        <w:rPr>
          <w:rFonts w:cs="Calibri"/>
        </w:rPr>
        <w:t xml:space="preserve">Al </w:t>
      </w:r>
      <w:r>
        <w:rPr>
          <w:rFonts w:cs="Calibri"/>
          <w:b/>
        </w:rPr>
        <w:t>punto 2 dell’OdG</w:t>
      </w:r>
      <w:r>
        <w:rPr>
          <w:rFonts w:cs="Calibri"/>
        </w:rPr>
        <w:t xml:space="preserve"> sulle richieste di esonero relativamente ai crediti formativi, si rimanda al prossimo CD.</w:t>
      </w:r>
    </w:p>
    <w:p>
      <w:pPr>
        <w:pStyle w:val="Normal"/>
        <w:ind w:left="170" w:right="0" w:firstLine="538"/>
        <w:jc w:val="both"/>
        <w:rPr/>
      </w:pPr>
      <w:r>
        <w:rPr>
          <w:rFonts w:cs="Calibri"/>
        </w:rPr>
        <w:t xml:space="preserve">Al </w:t>
      </w:r>
      <w:r>
        <w:rPr>
          <w:rFonts w:cs="Calibri"/>
          <w:b/>
        </w:rPr>
        <w:t xml:space="preserve">punto 3 dell’OdG </w:t>
      </w:r>
      <w:r>
        <w:rPr>
          <w:rFonts w:cs="Calibri"/>
        </w:rPr>
        <w:t>sulle mail di risposta pervenute dagli Istituti di Formazione Emmeci e Irmef nella persona dei rispettivi Direttori,  in relazione alla delibera  del CD del 9/2/2017 di richiedere un contributo di 300 euro alle scuole di formazione accreditate S.I.Me.F., il Presidente riferisce quanto segue:</w:t>
      </w:r>
    </w:p>
    <w:p>
      <w:pPr>
        <w:pStyle w:val="Normal"/>
        <w:ind w:left="170" w:right="0" w:firstLine="538"/>
        <w:jc w:val="both"/>
        <w:rPr>
          <w:rFonts w:cs="Calibri"/>
        </w:rPr>
      </w:pPr>
      <w:r>
        <w:rPr>
          <w:rFonts w:cs="Calibri"/>
        </w:rPr>
        <w:t xml:space="preserve">- E. Allegri, Direttore di Emmeci di Torino,  in ragione delle difficoltà economiche che investono il suo istituto di formazione, ritiene corretta la richiesta  di contributo alle scuole solo nel caso vengano attivati i corsi di formazione in Mediazione Familiare. </w:t>
      </w:r>
    </w:p>
    <w:p>
      <w:pPr>
        <w:pStyle w:val="Normal"/>
        <w:ind w:left="170" w:right="0" w:firstLine="538"/>
        <w:jc w:val="both"/>
        <w:rPr>
          <w:rFonts w:cs="Calibri"/>
        </w:rPr>
      </w:pPr>
      <w:r>
        <w:rPr>
          <w:rFonts w:cs="Calibri"/>
        </w:rPr>
        <w:t xml:space="preserve">- R. Ardone, Direttore di Irmef di Roma,  si dichiara d’accordo con E. Allegri per la medesima ragione. Sottolinea la crisi del settore della formazione in mediazione familiare, sebbene, in linea di principio sia favorevole ad un contributo delle scuole alla S.I.Me.F.. </w:t>
      </w:r>
    </w:p>
    <w:p>
      <w:pPr>
        <w:pStyle w:val="Normal"/>
        <w:ind w:left="0" w:right="0" w:firstLine="708"/>
        <w:jc w:val="both"/>
        <w:rPr>
          <w:rFonts w:cs="Calibri"/>
        </w:rPr>
      </w:pPr>
      <w:r>
        <w:rPr>
          <w:rFonts w:cs="Calibri"/>
        </w:rPr>
        <w:t xml:space="preserve">C.Marzotto, Direttore del </w:t>
      </w:r>
      <w:r>
        <w:rPr>
          <w:rStyle w:val="StrongEmphasis"/>
          <w:b w:val="false"/>
        </w:rPr>
        <w:t>Centro di Ateneo Studi e Ricerche sulla Famiglia e ASAG di Milano,</w:t>
      </w:r>
      <w:r>
        <w:rPr>
          <w:rFonts w:cs="Calibri"/>
        </w:rPr>
        <w:t xml:space="preserve"> dichiara che la proposta del CD S.I.Me.F. di tassare le scuole di Formazione è apparsa corretta nella sua motivazione ed è stata approvata dal comitato Scientifico dell’Università Cattolica. </w:t>
      </w:r>
    </w:p>
    <w:p>
      <w:pPr>
        <w:pStyle w:val="Normal"/>
        <w:ind w:left="0" w:right="0" w:firstLine="708"/>
        <w:jc w:val="both"/>
        <w:rPr/>
      </w:pPr>
      <w:r>
        <w:rPr>
          <w:rFonts w:cs="Calibri"/>
        </w:rPr>
        <w:t>S. Raimondi, Direttore di Spazio-Mef di Milano, riferisce le medesime difficoltà finanziarie delle altre scuole ed afferma di essere d’accordo con C. Marzotto sul fatto che, per principio, la prescrizione del contributo delle scuole come azione di sostegno alla S.I.Me.F., deve coinvolgere tutti gli Istituti di formazione oppure nessuno di essi.</w:t>
      </w:r>
    </w:p>
    <w:p>
      <w:pPr>
        <w:pStyle w:val="Normal"/>
        <w:ind w:left="170" w:right="0" w:firstLine="538"/>
        <w:jc w:val="both"/>
        <w:rPr>
          <w:rFonts w:cs="Calibri"/>
        </w:rPr>
      </w:pPr>
      <w:r>
        <w:rPr>
          <w:rFonts w:cs="Calibri"/>
        </w:rPr>
        <w:t xml:space="preserve">In qualità di tesoriere S.Raimondi, riferisce sulle quote socio arrivate finora in merito all’iscrizione per l’anno 2017. Il Presidente, infine, si impegna a vagliare con il commercialista la possibilità di richiedere il 5 X 1000 sulla dichiarazione dei redditi per finanziare la S.I.Me.F. e si riserva di informarsi sul tipo di causale da apporre sul bonifico in merito alla donazione da richiedere ai Soci Fondatori a favore della S.I.Me.F.  che il CD del 9/2/2017  aveva deliberato. </w:t>
      </w:r>
    </w:p>
    <w:p>
      <w:pPr>
        <w:pStyle w:val="Normal"/>
        <w:ind w:left="170" w:right="0" w:firstLine="538"/>
        <w:jc w:val="both"/>
        <w:rPr/>
      </w:pPr>
      <w:r>
        <w:rPr>
          <w:rFonts w:cs="Calibri"/>
        </w:rPr>
        <w:t xml:space="preserve">Si decide che il prossimo CD, sempre in videoconferenza, fissato per il 6 aprile 2017 inizierà alle 9,30 e terminerà alle 15.00.  </w:t>
      </w:r>
    </w:p>
    <w:p>
      <w:pPr>
        <w:pStyle w:val="Normal"/>
        <w:ind w:left="170" w:right="0" w:firstLine="538"/>
        <w:jc w:val="both"/>
        <w:rPr>
          <w:rFonts w:cs="Calibri"/>
        </w:rPr>
      </w:pPr>
      <w:r>
        <w:rPr>
          <w:rFonts w:cs="Calibri"/>
        </w:rPr>
        <w:t>Il CD si conclude  alle 15.10.</w:t>
      </w:r>
    </w:p>
    <w:p>
      <w:pPr>
        <w:pStyle w:val="Normal"/>
        <w:ind w:left="170" w:right="0" w:firstLine="538"/>
        <w:jc w:val="both"/>
        <w:rPr>
          <w:rFonts w:cs="Calibri"/>
        </w:rPr>
      </w:pPr>
      <w:r>
        <w:rPr>
          <w:rFonts w:cs="Calibri"/>
        </w:rPr>
      </w:r>
    </w:p>
    <w:p>
      <w:pPr>
        <w:pStyle w:val="Normal"/>
        <w:ind w:left="170" w:right="0" w:firstLine="538"/>
        <w:jc w:val="both"/>
        <w:rPr>
          <w:rFonts w:cs="Calibri"/>
        </w:rPr>
      </w:pPr>
      <w:r>
        <w:rPr>
          <w:rFonts w:cs="Calibri"/>
        </w:rPr>
        <w:t>Verbale redatto dalla dott.ssa Fatima Uccellini</w:t>
      </w:r>
    </w:p>
    <w:p>
      <w:pPr>
        <w:pStyle w:val="Normal"/>
        <w:ind w:left="170" w:right="0" w:firstLine="538"/>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992" w:right="3805" w:hanging="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47:00Z</dcterms:created>
  <dc:creator>fatima</dc:creator>
  <dc:description/>
  <cp:keywords/>
  <dc:language>en-US</dc:language>
  <cp:lastModifiedBy>Paola</cp:lastModifiedBy>
  <dcterms:modified xsi:type="dcterms:W3CDTF">2017-07-17T16:47:00Z</dcterms:modified>
  <cp:revision>3</cp:revision>
  <dc:subject/>
  <dc:title/>
</cp:coreProperties>
</file>