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6" w:firstLine="425"/>
        <w:jc w:val="center"/>
        <w:rPr>
          <w:b/>
          <w:b/>
        </w:rPr>
      </w:pPr>
      <w:r>
        <w:rPr>
          <w:b/>
        </w:rPr>
        <w:t>Verbale direttivo nazionale 9.2.17 in Milano</w:t>
      </w:r>
    </w:p>
    <w:p>
      <w:pPr>
        <w:pStyle w:val="Normal"/>
        <w:ind w:left="284" w:right="566" w:hanging="0"/>
        <w:jc w:val="both"/>
        <w:rPr/>
      </w:pPr>
      <w:r>
        <w:rPr/>
        <w:t>Sono presenti: il Presidente  Paola Re e i componenti: Consegnati, Della Lena, Farinacci, Garcia, Marangi, Marzotto, Merendi, Raimondi, Uccellini.</w:t>
      </w:r>
    </w:p>
    <w:p>
      <w:pPr>
        <w:pStyle w:val="Normal"/>
        <w:numPr>
          <w:ilvl w:val="0"/>
          <w:numId w:val="1"/>
        </w:numPr>
        <w:ind w:left="644" w:right="566" w:hanging="360"/>
        <w:jc w:val="both"/>
        <w:rPr/>
      </w:pPr>
      <w:r>
        <w:rPr>
          <w:b/>
        </w:rPr>
        <w:t xml:space="preserve">Valutazione 14° Convegno: </w:t>
      </w:r>
      <w:r>
        <w:rPr/>
        <w:t>In relazione ai crediti formativi richiesti al C.O. Avvocati di Roma per l’evento, Della Lena riferisce che sono stati concessi n.4 crediti ordinari e che la relativa delibera è alla firma del Consiglio e, successivamente, verrà comunicata da tetto organo alla S.I.Me.F.</w:t>
      </w:r>
    </w:p>
    <w:p>
      <w:pPr>
        <w:pStyle w:val="Normal"/>
        <w:ind w:left="567" w:right="566" w:hanging="0"/>
        <w:jc w:val="both"/>
        <w:rPr/>
      </w:pPr>
      <w:r>
        <w:rPr/>
        <w:t>La globale valutazione del Convegno verrà rinviata al prossimo Direttivo quando saranno noti tutti i dati in termini di partecipazione, entrate e costi.</w:t>
      </w:r>
    </w:p>
    <w:p>
      <w:pPr>
        <w:pStyle w:val="Normal"/>
        <w:numPr>
          <w:ilvl w:val="0"/>
          <w:numId w:val="1"/>
        </w:numPr>
        <w:ind w:left="644" w:right="566" w:hanging="360"/>
        <w:jc w:val="both"/>
        <w:rPr>
          <w:b/>
          <w:b/>
        </w:rPr>
      </w:pPr>
      <w:r>
        <w:rPr>
          <w:b/>
        </w:rPr>
        <w:t xml:space="preserve">Rapporti tra Associazioni alla luce della Federazione: </w:t>
      </w:r>
    </w:p>
    <w:p>
      <w:pPr>
        <w:pStyle w:val="Normal"/>
        <w:ind w:left="567" w:right="566" w:hanging="0"/>
        <w:jc w:val="both"/>
        <w:rPr/>
      </w:pPr>
      <w:r>
        <w:rPr/>
        <w:t>In merito ad iniziative delle Macroregioni, dirette alla promozione della Mediazione Familiare sul territorio, il CD delibera che il Presidente, anche in qualità di coordinatore della FIAMeF,  si faccia promotore presso la stessa federazione affinchè venga condivisa l’iniziativa di rendere nota la sua costituzione, in particolare, presso enti e strutture pubbliche.</w:t>
      </w:r>
    </w:p>
    <w:p>
      <w:pPr>
        <w:pStyle w:val="Normal"/>
        <w:ind w:left="567" w:right="566" w:hanging="0"/>
        <w:jc w:val="both"/>
        <w:rPr/>
      </w:pPr>
      <w:r>
        <w:rPr>
          <w:b/>
        </w:rPr>
        <w:t xml:space="preserve">a.etica: </w:t>
      </w:r>
      <w:r>
        <w:rPr/>
        <w:t>Il CD delega il Presidente a rappresentare al prossimo direttivo FIAMeF la necessità di un regolamento/codice etico comune tra le associazioni membri. Il CD delibera di inviare a nome del Direttivo una mail informativa a tutti i soci professionisti sul significato di appartenenza alla neonata Federazione e sulla condivisione dei principi etici.</w:t>
      </w:r>
    </w:p>
    <w:p>
      <w:pPr>
        <w:pStyle w:val="Normal"/>
        <w:ind w:left="567" w:right="566" w:hanging="0"/>
        <w:jc w:val="both"/>
        <w:rPr/>
      </w:pPr>
      <w:r>
        <w:rPr>
          <w:b/>
        </w:rPr>
        <w:t xml:space="preserve">b.richiesta di soci appartenenti alle associazioni federate di far parte anche della S.I.Me.F: </w:t>
      </w:r>
      <w:r>
        <w:rPr/>
        <w:t>In riferimento all’eventuale richiesta di ammissione alla S.I.Me.F  da parte di un socio di altra associazione membro, si rinvia alle decisioni della CDR.</w:t>
      </w:r>
    </w:p>
    <w:p>
      <w:pPr>
        <w:pStyle w:val="Normal"/>
        <w:ind w:left="567" w:right="566" w:hanging="0"/>
        <w:jc w:val="both"/>
        <w:rPr/>
      </w:pPr>
      <w:r>
        <w:rPr>
          <w:b/>
        </w:rPr>
        <w:t xml:space="preserve">c. Lettera F.I.A.M.e.F al Mise (in persona del dott. Rossello). </w:t>
      </w:r>
      <w:r>
        <w:rPr/>
        <w:t>Il Presidente sottopone una bozza di lettera da inviare al Mise a seguito ricevimento mail del 4.02.16, a firma del dott. Rossillo, avente quale allegato “Errori più frequenti” . IL Cd condivide l’iniziativa.</w:t>
      </w:r>
    </w:p>
    <w:p>
      <w:pPr>
        <w:pStyle w:val="Normal"/>
        <w:numPr>
          <w:ilvl w:val="0"/>
          <w:numId w:val="1"/>
        </w:numPr>
        <w:ind w:left="644" w:right="566" w:hanging="360"/>
        <w:jc w:val="both"/>
        <w:rPr>
          <w:b/>
          <w:b/>
        </w:rPr>
      </w:pPr>
      <w:r>
        <w:rPr>
          <w:b/>
        </w:rPr>
        <w:t>Apertura a soci di altre associazioni di eventi promossi da S.I.Me.F:</w:t>
      </w:r>
      <w:r>
        <w:rPr/>
        <w:t xml:space="preserve"> il CD delibera di aprire la formazione permanente e l’aggiornamento anche agli appartenenti alle altre associazioni federate, a condizione di reciprocità. Ogni associazione attribuirà ai propri associati i crediti formativi secondo le proprie regole e in base alle ore comunicate dall’ente formatore.</w:t>
      </w:r>
    </w:p>
    <w:p>
      <w:pPr>
        <w:pStyle w:val="Normal"/>
        <w:numPr>
          <w:ilvl w:val="0"/>
          <w:numId w:val="1"/>
        </w:numPr>
        <w:ind w:left="644" w:right="566" w:hanging="360"/>
        <w:jc w:val="both"/>
        <w:rPr>
          <w:b/>
          <w:b/>
        </w:rPr>
      </w:pPr>
      <w:r>
        <w:rPr>
          <w:b/>
        </w:rPr>
        <w:t xml:space="preserve">Prossime iniziative e calendario esami: </w:t>
      </w:r>
      <w:r>
        <w:rPr/>
        <w:t>La Presidente ha sottolineato l’importanza di eventi, per i nostri Soci, a titolo gratuito.</w:t>
      </w:r>
      <w:r>
        <w:rPr>
          <w:b/>
        </w:rPr>
        <w:t xml:space="preserve"> </w:t>
      </w:r>
      <w:r>
        <w:rPr/>
        <w:t xml:space="preserve">In tal senso, il CD intende stimolare e supportare i componenti delle Macroregioni in attività divulgative, di intervisione e discussione di casi concreti, approfondimento di temi vari connessi alla mediazione familiare, suggerendo la realizzazione di incontri preordinati a cadenza fissa; ritiene opportuna una specifica formazione ai soci didatti sulla norma UNI. Invita le Macroregioni ad inviare quanto prima al Direttivo Nazionale un calendario di eventi. </w:t>
      </w:r>
    </w:p>
    <w:p>
      <w:pPr>
        <w:pStyle w:val="Normal"/>
        <w:ind w:left="709" w:right="566" w:hanging="0"/>
        <w:jc w:val="both"/>
        <w:rPr>
          <w:b/>
          <w:b/>
        </w:rPr>
      </w:pPr>
      <w:r>
        <w:rPr>
          <w:rFonts w:cs="Calibri"/>
        </w:rPr>
        <w:t xml:space="preserve"> </w:t>
      </w:r>
      <w:r>
        <w:rPr/>
        <w:t>Il CD fissa la data del 28 aprile 2017 per la sessione di esami in Lucca; Commissione: Farinacci, Raimondi, Re; e la data del 25.5.17 per la sessione successiva, in Roma o Milano  con sede e Commissione da definire. Per i tempi della domanda di partecipazione ed iter si rimanda al sito, sotto la voce Esami.</w:t>
      </w:r>
    </w:p>
    <w:p>
      <w:pPr>
        <w:pStyle w:val="Normal"/>
        <w:numPr>
          <w:ilvl w:val="0"/>
          <w:numId w:val="1"/>
        </w:numPr>
        <w:ind w:left="644" w:right="566" w:hanging="360"/>
        <w:jc w:val="both"/>
        <w:rPr>
          <w:b/>
          <w:b/>
        </w:rPr>
      </w:pPr>
      <w:r>
        <w:rPr>
          <w:b/>
        </w:rPr>
        <w:t>Quote sociali e polizza responsabilità professionale:</w:t>
      </w:r>
      <w:r>
        <w:rPr/>
        <w:t xml:space="preserve"> il CD conferma di ritenere prioritario mantenere una copertura assicurativa di piena tutela per i soci. Lo scorso anno l’associazione si è fatta carico del 50% della quota parte di spettanza a ciascun socio, pari a euro 40,00 procapite; tale agevolazione, in considerazione del perdurare della crisi economica, sarà estesa anche al corrente anno. Delibera: di mantenere invariata la quota associativa per professionisti e didatti;  di porre a carico delle scuole di formazione un contributo di € 300,00; delibera altresì di richiedere ai soci fondatori una donazione libera, ai sensi del Titolo 2 (patrimonio sociale), art.7, comma 1 dello Statuto. Tale ultima delibera viene presa all’unanimità quanto alla donazione, a maggioranza quanto all’importo libero. Il Presidente , sentito il commercialista, comunicherà le condizioni di detrazione fiscale relative. </w:t>
      </w:r>
    </w:p>
    <w:p>
      <w:pPr>
        <w:pStyle w:val="Normal"/>
        <w:numPr>
          <w:ilvl w:val="0"/>
          <w:numId w:val="1"/>
        </w:numPr>
        <w:ind w:left="644" w:right="566" w:hanging="360"/>
        <w:jc w:val="both"/>
        <w:rPr>
          <w:b/>
          <w:b/>
        </w:rPr>
      </w:pPr>
      <w:r>
        <w:rPr>
          <w:b/>
        </w:rPr>
        <w:t>Ritardo nell’invio da parte dei soci della scheda crediti formativi:</w:t>
      </w:r>
      <w:r>
        <w:rPr/>
        <w:t xml:space="preserve"> Il CD delibera che ogni macroregione invii al più presto un sollecito, allegando nuovamente la Scheda di autocertificazione, previo  controllo incrociato della mail list,  con indicazione della proroga  dei termini di presentazione </w:t>
      </w:r>
      <w:r>
        <w:rPr>
          <w:u w:val="single"/>
        </w:rPr>
        <w:t>al 28.2.17</w:t>
      </w:r>
      <w:r>
        <w:rPr/>
        <w:t>, specificando chela formazione permanente è un obbligo imposto dalla L. 4/2013 3 dal Titolo V del Regolamento 1 della S.I.Me.F.</w:t>
      </w:r>
    </w:p>
    <w:p>
      <w:pPr>
        <w:pStyle w:val="Normal"/>
        <w:numPr>
          <w:ilvl w:val="0"/>
          <w:numId w:val="1"/>
        </w:numPr>
        <w:ind w:left="644" w:right="566" w:hanging="360"/>
        <w:jc w:val="both"/>
        <w:rPr>
          <w:b/>
          <w:b/>
        </w:rPr>
      </w:pPr>
      <w:r>
        <w:rPr>
          <w:b/>
        </w:rPr>
        <w:t>Prossime riunioni del CD:</w:t>
      </w:r>
    </w:p>
    <w:p>
      <w:pPr>
        <w:pStyle w:val="Normal"/>
        <w:ind w:left="709" w:right="566" w:hanging="0"/>
        <w:jc w:val="both"/>
        <w:rPr/>
      </w:pPr>
      <w:r>
        <w:rPr/>
        <w:t>9.3;  6.4; 4.5 ;15.6; 6.7  h.12/15 in videoconferenza</w:t>
      </w:r>
    </w:p>
    <w:p>
      <w:pPr>
        <w:pStyle w:val="Normal"/>
        <w:ind w:left="709" w:right="566" w:hanging="0"/>
        <w:jc w:val="both"/>
        <w:rPr/>
      </w:pPr>
      <w:r>
        <w:rPr/>
        <w:t>4.5 h.11/16,30 in Roma</w:t>
      </w:r>
    </w:p>
    <w:p>
      <w:pPr>
        <w:pStyle w:val="Normal"/>
        <w:ind w:left="709" w:right="566" w:hanging="0"/>
        <w:jc w:val="both"/>
        <w:rPr/>
      </w:pPr>
      <w:r>
        <w:rPr/>
      </w:r>
    </w:p>
    <w:p>
      <w:pPr>
        <w:pStyle w:val="Normal"/>
        <w:ind w:left="709" w:right="566" w:hanging="0"/>
        <w:jc w:val="both"/>
        <w:rPr/>
      </w:pPr>
      <w:r>
        <w:rPr/>
        <w:t>La riunione del Cd termina alle ore 17,30</w:t>
      </w:r>
    </w:p>
    <w:p>
      <w:pPr>
        <w:pStyle w:val="Normal"/>
        <w:ind w:left="644" w:right="566" w:hanging="0"/>
        <w:jc w:val="both"/>
        <w:rPr>
          <w:b/>
          <w:b/>
        </w:rPr>
      </w:pPr>
      <w:r>
        <w:rPr>
          <w: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992" w:right="3805" w:hanging="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6:47:00Z</dcterms:created>
  <dc:creator>Dellalena</dc:creator>
  <dc:description/>
  <cp:keywords/>
  <dc:language>en-US</dc:language>
  <cp:lastModifiedBy>Paola</cp:lastModifiedBy>
  <dcterms:modified xsi:type="dcterms:W3CDTF">2017-07-17T16:47:00Z</dcterms:modified>
  <cp:revision>3</cp:revision>
  <dc:subject/>
  <dc:title/>
</cp:coreProperties>
</file>